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Allegato 1</w:t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MODULO DI ISCRIZIONE AL CONCORSO “DESIGN WARM CONTEST”</w:t>
      </w:r>
    </w:p>
    <w:p>
      <w:pPr>
        <w:pStyle w:val="Normal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/La sottoscritto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Nato/a a ___________________________________________  il 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 xml:space="preserve">Residente a ______________________________ in 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 xml:space="preserve">E-mail: _________________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Telefono fisso/mobile: _________________________________________________________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INFORMAZIONI RISERVATE AGLI STUDENTI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Università/istituto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INFORMAZIONI RISERVATE AI PROFESSIONISTI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Professione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.IVA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la sottoscrizione del presente modulo,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CHIEDE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partecipare al concorso “Design Warm Contest” dichiarando di aver preso visione del relativo regolamento di partecipazione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DATA________________________(Firma leggibile)__________________________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hd w:fill="FFFFFF" w:val="clear"/>
        <w:jc w:val="center"/>
        <w:textAlignment w:val="baseline"/>
        <w:rPr>
          <w:rFonts w:eastAsia="Times New Roman" w:cs="Arial"/>
          <w:b/>
          <w:b/>
          <w:bCs/>
          <w:sz w:val="22"/>
          <w:szCs w:val="22"/>
          <w:lang w:val="it-IT" w:eastAsia="it-IT"/>
        </w:rPr>
      </w:pPr>
      <w:r>
        <w:rPr>
          <w:rFonts w:eastAsia="Times New Roman" w:cs="Arial"/>
          <w:b/>
          <w:bCs/>
          <w:sz w:val="22"/>
          <w:szCs w:val="22"/>
          <w:lang w:val="it-IT" w:eastAsia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37:00Z</dcterms:created>
  <dc:creator>Alessandro</dc:creator>
  <dc:description/>
  <cp:keywords/>
  <dc:language>en-US</dc:language>
  <cp:lastModifiedBy>Microsoft Office User</cp:lastModifiedBy>
  <dcterms:modified xsi:type="dcterms:W3CDTF">2024-12-03T10:15:00Z</dcterms:modified>
  <cp:revision>6</cp:revision>
  <dc:subject/>
  <dc:title>AUTORIZZAZIONE AL TRATTAMENTO DEI DATI PERSON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71</vt:lpwstr>
  </property>
</Properties>
</file>